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1/01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Mali Hizmetler Dairesi Başkanlığı’nın 07/01/2021 tarihli ve E-46743134-940-256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021 Mali Yılı Vergi, Harç ve Ücret Tarifesinde Ulaşım Dairesi Başkanlığı ile Çevre Koruma ve Kontrol Dairesi Başkanlığı bölümlerinde ekli tabloda belirtildiği şekilde değişiklik yapılması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’na havalesin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Mehmet Emin KURT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Meclis Yedek Kâtibi</w:t>
        <w:tab/>
        <w:t xml:space="preserve">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0:00Z</dcterms:created>
  <dc:creator>user</dc:creator>
  <dc:description/>
  <cp:keywords/>
  <dc:language>en-US</dc:language>
  <cp:lastModifiedBy>pc</cp:lastModifiedBy>
  <cp:lastPrinted>2020-12-09T16:40:00Z</cp:lastPrinted>
  <dcterms:modified xsi:type="dcterms:W3CDTF">2021-01-12T11:52:00Z</dcterms:modified>
  <cp:revision>8</cp:revision>
  <dc:subject/>
  <dc:title/>
</cp:coreProperties>
</file>